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68, Ano 64 Quar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 de Abril de 201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ECRETARIAS. Pág, 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DIRETOR DE DA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358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. Nos termos do disposto no artigo 16, do Decreto n.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8.592 de 06 de agosto de 2007, APROVO a presta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as do processo de adiantamento nº 6064.2019/0000358-4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nome de Maria Augusta Chaves, referente a viagem à Florianópolis/SC, no período de 25/03/2019 a 29/03/2019, no val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$ 3.493,00 (três mil, quatrocentos e noventa e três reai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OVAÇÃO E TECNOLOG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3.2019/0001005-6 - À vista dos elementos consta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presente processo, notadamente as manifestações de SMIT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, SMIT/CAF/SGC/PAGAMENTOS e SMIT/AJ, que adoto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zões de decidir, com a competência delegada pela Por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IT nº 67 de 28 de Agosto de 2018, com fulcro no artigo 8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Lei Federal 8666/93, artigo 1º da Lei Municipal 13.278/0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54, inciso V do Decreto Municipal 44.279/03, DEIX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PLICAR à empresa Jaqueline Rodrigues Medeiros M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NPJ 29.423.338/0001-38, a multa prevista em contrato, já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atraso de 2 (dois) dias se deu a pedido da Administr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23.2019/0001048-0 - À vista dos elementos consta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presente processo, notadamente as manifestações de SMIT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, SMIT/CAF/SGC/PAGAMENTOS e SMIT/AJ, que adoto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zões de decidir, com a competência delegada pela Por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IT nº 67 de 28 de Agosto de 2018, com fulcro no artigo 8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Lei Federal 8666/93, artigo 1º da Lei Municipal 13.278/0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54, inciso V do Decreto Municipal 44.279/03, DEIX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LICAR à empresa TERRAO COMERCIO E REPRESENTACOES EIRELI, CNPJ nº 64.088.214/0001-44, a multa previ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contrato, já que o atraso de 2 dias se deu a pedid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ministr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CONJUNTA SECRETARIA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INOVAÇÃO E TECNOLOGIA – SMIT;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UNICIPAL DE DESENVOLVIMENTO ECONÔMIC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RABALHO – SMDET Nº 010 DE 3 DE ABRIL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belece cooperação técnica e administrativa para implantar e operar unidades do Programa Descomplica S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NIEL ANNENBERG, Secretário Municipal de Inov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e Tecnologia – SMIT e </w:t>
      </w:r>
      <w:r>
        <w:rPr>
          <w:rFonts w:cs="Verdana" w:ascii="Verdana" w:hAnsi="Verdana"/>
          <w:b/>
          <w:sz w:val="24"/>
          <w:szCs w:val="24"/>
        </w:rPr>
        <w:t>ALINE PEREIRA CARDOSO DE SÁ BARABINOT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Secretária Municipal de Desenvolvimento Econôm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e Trabalho - SMDET</w:t>
      </w:r>
      <w:r>
        <w:rPr>
          <w:rFonts w:cs="Verdana" w:ascii="Verdana" w:hAnsi="Verdana"/>
          <w:sz w:val="24"/>
          <w:szCs w:val="24"/>
        </w:rPr>
        <w:t>, no exercício de suas atribuições legai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ulamentar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 disposto nos artigos 10 e 31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nº 58.411, de 13 de setembro de 2018, que cria a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ia de Atendimento Presencial – CAP d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Inovação e Tecnologia e as unidade Descompl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 Butantã, Campo Limpo, Santana/Tucuruvi e São Miguel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fine suas atribuiçõe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o Projeto 56, Meta 41 do Progra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Metas 2017-2020 da Prefeitura São Paulo prevê a implantação de unidades de atendimento presencial com “Padr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upatempo” em todas as regionais. RESOLVEM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- Fica estabelecida a cooperação técnica e administrativa entre a Secretaria Municipal de Inovação e Tecnolo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(SMIT) e a </w:t>
      </w:r>
      <w:r>
        <w:rPr>
          <w:rFonts w:cs="Verdana" w:ascii="Verdana" w:hAnsi="Verdana"/>
          <w:b/>
          <w:sz w:val="24"/>
          <w:szCs w:val="24"/>
        </w:rPr>
        <w:t>Secretária Municipal de Desenvolvimento Econôm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e Trabalho (SMDET)</w:t>
      </w:r>
      <w:r>
        <w:rPr>
          <w:rFonts w:cs="Verdana" w:ascii="Verdana" w:hAnsi="Verdana"/>
          <w:sz w:val="24"/>
          <w:szCs w:val="24"/>
        </w:rPr>
        <w:t xml:space="preserve"> para a execução de ações de planejamento, implantação e operação das unidades do Descomplica SP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guel Paulista, Campo Limpo, Butantã e Santana/Tucuruv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rt.2º - Compete à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e Trabalho (SMDET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propor os serviços que serão ofertados nas unidades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omplica SP que estão consolidados na Carta de Serviç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Anexo I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definir estimativa de demanda e a partir dela dimensionar os recursos necessári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disponibilizar pessoal capacitado para a execução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s ofertados, garantindo a imediata substituição em ca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férias, licenças médicas e outros afastament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– realizar planejamentos e estabelecer cronogram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desenvolver suas atividades em conjunto com a equip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MIT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– fazer, quando necessário, propostas para ajustes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pção e execução dos projetos elaborados pela SMIT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– estabelecer parcerias e interlocução com órgãos provedores para realização dos serviços que constam no Anexo I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- adquirir e manter estoques de material de escritó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ficientes para a prestação contínua dos serviços ofertad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I – disponibilizar o serviço de malote para os serviç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esentados no Anexo 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O pessoal disponibilizado, conforme o inciso II des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, deverá corresponder ao pleno preenchimento dos pos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trabalho descritos no Anexo II, com carga horária estim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8 horas diárias, 40 horas seman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As responsabilidades quanto ao pessoal envolvi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s atividades objeto da presente Portaria ficarão a carg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ectiva Pasta na qual estão lot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3º - Compete à Secretaria Municipal de Inovaçã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– SMIT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Validar e consolidar Carta de Serviços e estimativ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manda apresentada pela SMDET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a partir do dimensionamento de recursos e infraestrutura necessários, conceber e planejar os serviços a serem disponibilizados em cada unidade do Descomplica SP, na modal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cial e eletrônic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estabelecer parcerias e interface com todos os órgã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edores de serviços municipais, estaduais e federais, te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vista o planejamento e a operação de unidades do Descomplica SP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elaborar, aplicar e monitorar o cumprimento de princípios, diretrizes, normas e procedimentos para o funcion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unidade, tendo em vista garantir padrões de qualidade 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ficiência em conformidade aos objetivos do Descomplica SP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produzir dados estatísticos de atendimento e indicadores de qualidade relativos aos serviços do Anexo I que seja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zidos pelo sistema de gestão do atendimento da SMIT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conceber e executar programas de formação e de capacitação inicial e continuad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- elaborar e executar projetos específicos de arquitetur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genharia, comunicação de dados e voz, cabeamento estruturado e comunicação visual necessários à adequação do espaç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zando-se, especialmente, pela aquisição, instal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manutenção d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sistema de ar condicionad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sistema de comunicação visual e de sinalização,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cabeamento estruturad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I – Executar a adequação do espaço e da infraestrutur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X – Adquirir mobiliário, sistema de gestão de atend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recursos de Tecnologia da Informação e Comunica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 - providenciar alterações nas configurações dos equipamentos de rede local e de longa distância, que alterem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 de rede física e lógica da unidade ou que possam caus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pacto nas configurações de segurança da informação, cabendo a SMDET informar alterações necessárias para valida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I - conceber, produzir e revisar o material de public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itucional, em meio físico ou eletrônico, destinado a inform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orientar, periodicamente, a população sobre os serviço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tos oferecidos ou realizados nas unidades do Progra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omplica SP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II - fornecer insumos de informática necessários ao funcionamento de impressoras vinculadas ao projet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III – adquirir e distribuir uniformes e crachás, assegur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tuais trocas ou reposiçõ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- SMIT e a SMDET designarão, cada uma, pesso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desempenhará o papel de respectivo “ponto focal” des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ceria, com atribuição de, em nome dos respectivos órgãos 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idade, discutir e promover eventuais alterações nos anex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qui apresentados, com exceção do Anexo III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5º - O detalhamento das responsabilidades de c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e (Matriz de Responsabilidades) constitui o Anexo III de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Conjun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6º – O horário de funcionamento das unidades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a Descomplica SP será, ordinariamente, das 8h00 à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h00, de segunda a sexta-fei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7º - A presente cooperação não envolve transfer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ecursos financeiros entre as par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8º – Cabe a cada órgão participante indicar, nas devidas peças orçamentárias – Plano Plurianual, Lei de Diretriz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çamentárias e Lei Orçamentária Anual – as estimativa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 necessários para implantação, operação e manuten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unidades e serviços do Descomplica S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9º - Fica revogada a Portaria conjunta nº 05, de 19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vereiro de 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0 - Esta Portaria entra em vigor na data da s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NIEL ANNENBERG - Secretário Municipal de Inov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INE PEREIRA CARDOSO DE SÁ BARABINOT -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DÁPIO DE SERVIÇOS - SMDE/CA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ientação Trabalhista e Previdenciária - OT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issão de Carteira de Trabalho e Previdência So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uerimento de Seguro Desempre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mediação de mão de ob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lização e Inscrição do M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issão de docume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ação de rendimento anual para o M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eração de dados cadastr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ientação da nota fiscal paulista e paulist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ncelamento do M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ção ao microcrédito e outros serviços financeir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minhamento para cursos e oficinas de entidades parceiras loca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umento de arrecadação do Simples Nacional (DAS) 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cela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dro de Pesso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Desenvolvimento Econômico/CA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763010" cy="33483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393055" cy="338899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401310" cy="20288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5401310" cy="418211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ERVIDORES. Pág, 2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ENIZAÇÃO DE FÉRIAS EM PECÚNI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MAIS DIREIT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FIRO o pagamento de férias do servidor abaixo, 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s da O.N. 02/94-SMA, com as alterações do Despac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mativo n° 002/SMG-G/2006 e da ON. N° 003/SMG-G/200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rescido de 1/3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18.216.7/1–KALINE SANTOS SOUSA, processo nº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64.2019/0000546-3 relativo a 30 (trinta) dias do exercíc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, acrescido de 1/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ENIZAÇÃO DE FÉRIAS EM PECÚNI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MAIS DIREIT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FIRO o pagamento de férias do servidor abaixo, 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s da O.N. 02/94-SMA, com as alterações do Despac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mativo n° 002/SMG-G/2006 e da ON. N° 003/SMG-G/200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rescido de 1/3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49.116.0/1–OSVALDO BATISTA SANTANA, processo nº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64.2019/0000550-1 relativo a 30 (trinta) dias do exercíc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, acrescido de 1/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ESTÃO. Pág, 2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LAÇÃO DE LICENÇA MÉD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VISÃO DE PERÍCIA MÉDICA - COGES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ção de Licenças Médicas nos Termos da Lei 8989/7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G = LM Neg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911090" cy="90424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. Págs, 36 e 3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nº 8110.2019/0000173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Seleç ã o de pessoas físicas ou jurí dicas para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ebimento de doações e comodatos de bens, exceto imóvei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 como doações de direitos e serviços, sem ônus ou encargos para a FUNDAÇÃO PAULISTANA, visando a conjugaç ã 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forç os para a realizaç ã o de projetos realizados pela mes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uso das atribuições que me foram conferidas por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emais elementos constantes dos presentes autos, em especial a manifestação da Assessoria Técnico-Jurídica desta Fundação (SEI 016191629), bem como pela justificativa técnica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ia de Ensino, Pesquisa e Cultura (SEI 016158444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com fundamento na alínea c, inciso I, do artigo 24 do Decreto Municipal nº 58.102/2018, AUTORIZO A PUBL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EDITAL para seleç ã o de pessoas físicas ou jurí dicas para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ebimento de doações e comodatos de bens, exceto imóvei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 como doações de direitos e serviços, sem ônus ou encargos para a FUNDAÇÃO PAULISTANA, visando a conjugaç ã 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forç os para a realizaç ã o de projetos realizados pela mes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,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CHAMAMENTO PÚBLICO ESPECÍFICO nº 02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: Seleç ã o de pessoas físicas ou jurí dicas para o recebimento de doações e comodato de bens, exceto imóveis, b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doações de direitos e serviços, sem ônus ou encarg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esta FUNDAÇÃO PAULISTANA, visando à conjugaç ã 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forç os para a realizaç ã o de projetos e atividades, execut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a Fund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FUNDAÇ Ã O PAULISTANA DE EDUCAÇ Ã O,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CULTURA, reorganizada nos termos da Lei nº 16.115, de 9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neiro de 2015, e do Decreto nº 56.507, de 15 de outubr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5, pessoa jurí dica de direito pú blico, com autonomia administrativa, financeira, patrimonial e didá tica, prazo de duraç ã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eterminado e sede e foro na Cidade de Sã o Paulo, vincul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Secretaria Municipal de Desenvolvimento Econômico e Trabalho, com sede na Avenida Sã o Joã o, nº 473, 6º andar, Centr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 o Paulo, no exercí cio de suas atribuiç õ es legais e com fulc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Decretos Municipais nº 56.507/2015 e nº 58.102/20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RNA PÚ BLICO, a quem possa interessar, o presente edit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ivando a seleç ã o de pessoas físicas ou jurí dicas, de dir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vado ou pú blico, autá rquico ou fundacional, de direito interno ou externo, para o recebimento de doaç õ es de bens, serviç 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ireitos, sem encargos ou ô nus para a FUNDAÇÃO PAULISTANA, visando a conjugaç ã o de esforç os para a realizaç ã 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s executados pela Fund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DO OB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 O presente edital tem por objeto disciplinar o processamento e o recebimento de doações e comodato de bens, exc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óveis, bem como doações de direitos e serviços, sem ônus 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rgos para a FUNDAÇÃO PAULISTANA, listados e vincul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s EIXOS NORTEADORES descritos no Anexo II deste edit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2. A FUNDAÇÃO PAULISTANA poderá autorizar a inserç ã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nome do doador ou logomarca em seus materiai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vulgaç ã o, de acordo com as especificaç õ es estabeleci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Decreto nº 52.062/2010, com as alterações do Decreto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7.667/2017 obedecidas as restriç õ es legais aplicá veis ao ca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DO CONTEÚ DO DO EDIT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1. Condiç õ es de participaç ã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1.1. Qualquer pessoa fí sica ou jurídica poderá se habili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te Chamamento Pú blico Especí fico, desde que apresent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documentos exigidos e atendidas as demais normas preconizadas neste edit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2. Vedaç õ 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2.1. Excetuam-se do disposto no item 2.1 as empres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presentantes da indú stria de bebidas alcoó licas e/ou tabagismo, em face do disposto na Lei Federal no 9.294/1996 e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no 12.643/199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3. Documentos exigi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oposta deverá ser apresentada nos termos deste edit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instruí da com a seguinte documentaç ã 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3.1. Se pessoa jurí dic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Có pia dos atos constitutivos (contrato social da empresa), devidamente registrad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Ata de assembleia de eleiç ã o e posse da diretori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 outro documento que comprove os devidos podere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presentaç ã 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Có pia do cartã o do Cadastro Nacional de Pessoa Jurí d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CNPJ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Certidã o de Regularidade perante a Fazenda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ã o Paulo ou declaraç ã o de que nã o é cadastrado e n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ve a Prefeitura do Municí pio de Sã 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 Có pia dos documentos de identificaç ã o (registro de identidade e CPF dos representantes legais da empresa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3.2. Se pessoa fí sic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Có pia dos documentos de identificaç ã o (registr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dentidade e CPF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Có pia do comprovante de endereç 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Declaraç ã o, sob as penas da lei, que nada deve à Prefeitura do Municí pio de Sã 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3.3. As pessoas fí sicas e jurí dicas deverã o apresen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aç ã o de comprovaç ã 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3.3.1. No caso de doação de bem, apresentar documentos fiscais que atestem a propriedade legítima do bem a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ado e seu valor; na ausência de tais documentos, apresen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ação do proponente de que é o legítimo proprietári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 ofertado em doação e seu valor estimado, conforme o it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 do Anexo I deste edit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3.3.2. No caso de doaç ã o de serviç o ou direito: apresentar declaraç ã o informando seu valor estimado atualizad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atí vel com o preç o de merca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4. A forma de apresentaç ã o e recebimento da propo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4.1. A proposta será endereç ada à FUNDAÇÃO PAULIST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s cuidados da sua Diretoria Geral, situada na Avenida Sã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ã o, nº 473, 10º andar, Centro, Sã o Paulo/SP, em envelope lacrado, ou para o e-mail fundacaopaulistana@prefeitura.sp.gov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 e poderá ser entregue a qualquer tempo até o dia 31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zembro de 2019, relacionando o nú mero deste Cham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 blico Especí fic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4.2. Deverá ser apresentada, junto com a proposta,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ha de apresentaç ã o de proposta, constante do Anexo I des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, devidamente preenchida, além dos documentos list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item 2.3 deste edit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5. Requisitos da proposta e quantitativos dos bens, direitos ou serviç 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5.1. A proposta deverá conter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A descriç ã o detalhada do bem, direito ou serviç o a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ado, conforme modelo constante do Anexo I deste edit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tre aqueles previstos na listagem constante do Anexo 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e edital, ressalvada a hipótese de requisição de mais informações pela FUNDAÇÃO PAULISTAN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Os documentos previstos nos subitens 2.3.1 a 2.3.3.2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4.2, conforme o ca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6. Data e crité rios de seleç ã o e julgamento das propost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6.1. A seleç ã o e o julgamento das propostas competirã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Comissão Julgadora instituída pela Diretoria Geral da FUNDAÇÃO PAULISTANA para essa finalidade, conforme a POR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13/FUNDAÇÃO PAULISTANA/2019, publicada no Di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icial da Cidade de 6 de abril de 2019, p. 03, com base 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intes crité ri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Compatibilidade entre a proposta apresentada e o escopo do objetivo da FUNDAÇÃO PAULISTAN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Valor econô mico dos itens previstos na propos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Especificações do objeto a ser doa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No caso de doação de serviços educacionais de qualificação profissional, a quantidade de horas de curso e a metodologia do mesm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6.2. Sempre que receber uma proposta de doação,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issã o constituí da pela PORTARIA Nº 13/FUNDAÇÃO PAULISTANA/2019 abrirá o prazo de 3 (três) dias para manifes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interesse de outros potenciais doadores em apresen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stas semelhan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6.3 Findo o prazo mencionado no item 2.6.2 deste edit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 o constituí da pela PORTARIA Nº 13/FUND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ISTANA/2019 avaliará e julgará as propostas recebidas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ssã o pú blica, que se realizará oportunamente, na Avenida Sã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ã o, nº 473, 6º andar, Centro, Sã o Paulo/S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6.4. Caso haja necessidade de aná lise té cnica das propostas, a sessã o poderá ser suspensa e retomada em prazo nã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erior a 03 (trê s) dias ú te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6.5. No encerramento da sessã o pú blica, a Comissã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aborará ata relatando os atos praticados e justificando a escolha das propostas, sendo que essa Ata será disponibilizada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á gina do ó rgã o competente para o recebimento da doaç ã o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te da FUNDAÇÃO PAULISTANA e de forma resumida no Diá 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icial da Cidade – DOC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6.6. A homologaç ã o do resultado deste Cham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 blico Especí fico obedecerá ao disposto no art. 17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58.102/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6.7. Na hipó tese de existirem propostas complementa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nã o conflitantes, todas poderã o ser aceitas pela Comissã 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6.8. As comunicaç õ es, no â mbito deste chamamento, entre as pessoas fí sicas ou jurí dicas participantes e a FUND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ISTANA far-se-ão por meio de mensagem endereç ada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-mail informado no Anexo I deste edit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6.9. As propostas que nã o atenderem aos termos des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serã o indeferidas pela Comiss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7. Aceita a proposta, o proponente ou seu represent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gal firmará a doaç ã o em favor da FUNDAÇÃO PAULISTA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7.1 O recebimento de bens, serviç os ou direitos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aç ã o previstos neste edital deverá ser formalizado em processo administrativo eletrô nico, nele devendo constar todos 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dos e documentos pertinentes a este Chamamento Pú bl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í fic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7.2 A(s) pessoa(s) jurídica(s) que celebrar(em) parce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 FUNDAÇÃO PAULISTANA por meio do Termo const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Anexo III deste edital será (serão) responsabilizada(s) objetivamente, nos âmbitos administrativo e civil, pelos atos lesiv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istos nesta Lei praticados em seu interesse ou benefíci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lusivo ou não, nos termos da Lei Federal nº 12.846/201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DAS DISPOSIÇ Õ ES FIN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1. Os casos omissos serã o resolvidos pela Comissã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ituí da pela PORTARIA Nº 13/FUNDAÇÃO PAULISTANA/2019, publicada no Diário Oficial da Cidade de 6 de abr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9, p. 03, que deverá interpretar as regras previstas nes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e basear suas decisõ es segundo as normas vigentes e 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ncí pios que regem a Administraç ã o Pú bli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2. Os interessados poderã o obter informaç õ es adicion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 mais esclarecimentos a respeito deste Edital junto à equip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 o Julgadora pelo e-mail fundacaopaulistana@prefeitura.sp.gov.b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 o Paulo, 8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a Geral em Exercíc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I – FICHA DE APRESENTAÇ Ã O DE PROPO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Dados da pessoa fí sica ou jurí dic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ou razã o social: 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PF ou CNPJ: ___________ Endereç o: 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í pio:__________UF:_____ CEP:_______ E-mail e/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e: (___) _______-______ 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Descriç ã o do bem, serviç o ou direito a ser doad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presente, venho demonstrar interesse na doaç ã o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intes, bens, serviç os ou direitos especificados no Anexo 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e edit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XXXX (especificaç ã o detalhad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Informar e assinalar com X a situaç ã o que se encontr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) Os documentos fiscais dos bens doados integram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e propos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) Nã o possuo os documentos fiscais dos bens, pelo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o ter propriedade legí tima dos mesm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) A presente proposta de doação contém apenas serviç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 direitos, pelo que apresento apenas a declaração de val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imado abaix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Valor estimado atualizado de mercado: R$ 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també m por extenso, com duas casas decimais depois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í rgula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, por ser expressã o da verdade, declaro que li o Edit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hamamento Pú blico Especí fico nº 02/FUNDAÇÃO PAULISTANA/2019 e concordo com todos os seus termos, bem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ou plenamente ciente de que a proposta de doaç ã o nã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sejará quaisquer ô nus ou contrapartidas, diretas ou indiret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parte da Administraç ã o Municipal, alé m daquela indic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subitem 1.2 deste edit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 e da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o (se pessoa jurí dic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P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II - DESCRIÇ Ã O DOS BENS, SERVIÇ OS OU DIREI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EREM DOADOS À FUNDAÇÃO PAULIST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riç ã o dos bens, serviç os ou direitos a serem doad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ixo: gestão, administração e empreendedoris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s de educação voltada à qualificação profissio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eixo de gestão, administração e empreendedorismo, vi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lhorar o posicionamento no mundo do trabalho e a ren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muní cipes, por meio de cursos instrumentais voltados 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ministraç ã o no setor de serviç os e o empreendedorismo, b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insumos relacionados à execução dessas atividad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ixo: economia cria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s de educação voltada à qualificação profissio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eixo de economia criativa, objetivando estimular o desenvolvimento e qualificação profissional a partir da criativ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meio da relação entre a tecnologia, a inovação e a sustentabilidade, bem como insumos relacionados à execução dess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ividad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ixo: gastronom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s de educação voltada à qualificação profissional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ixo de gastronomia, objetivando estimular o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qualificação profissional, atuando nos diferentes elos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deia, bem como insumos relacionados à execução dess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ividad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ixo: saúde e bem es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s de educação voltada à qualificação profissional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ixo de saúde e bem estar, visando melhorar o posicion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mundo do trabalho e a renda dos muní cipes, por me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rsos instrumentais voltados à consecução das atividades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área da saúde e bem estar, em consonância com os trabalh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dos na Escola Municipal de Educação Profissional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úde Pública Professor Makiguti, bem como insumos relacionados à execução dessas atividad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ixo: meio ambiente e sustentabil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s de educação voltada à qualificação profissional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ixo de meio ambiente e sustentabilidade, compreendendo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stentabilidade como a junção das esferas econômica, so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ambiental, e contemplando cursos e formações, bem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umos relacionados à execução dessas atividad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ixo: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s de educação voltada à qualificação profissio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eixo de tecnologia, visando melhorar o posicionamento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do do trabalho e a renda dos muní cipes, por meio de curs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rumentais voltados ao desenvolvimento das habil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écnicas e socioemocionais necessárias à área, em articul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os empregadores e governos para garantir as competências exigidas pelo mercado, bem como insumos relacionados 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cução dessas atividad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III – MINUTA DE TERMO DE DOAÇ Ã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nº 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 DE DOAÇ Ã O Nº. XXXXXX - FPET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: Recebimento de doaç ã o pela FUNDAÇÃO PAULIST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FUNDAÇ Ã O PAULISTANA DE EDUCAÇ Ã O,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CULTURA, reorganizada nos termos da Lei nº 16.115, de 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janeiro de 2015, e do Decreto nº 56.507, de 15 de outub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5, pessoa jurí dica de direito pú blico, com autonom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ministrativa, financeira, patrimonial e didá tica, praz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uraç ã o indeterminado e sede e foro na Cidade de Sã o Paul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nculada à Secretaria Municipal de Desenvolvimento,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Empreendedorismo, com sede na Avenida Sã o Joã o, nº 473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º andar, Centro, Sã o Paulo, no exercí cio de suas atribuiç õ 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gais e com fulcro nos Decretos Municipais nº 56.507/2015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58.102/2018, e a empresa XXXXXXXX, CNPJ nº. XXXXXXX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, com sede na XXXXXXXX , neste ato representada pelo senh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XXXXXXX, brasileiro, CARGO XXXXXXXX, RG no. XXXXXXXX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PF no. XXXXXXXX, doravante denominada DOADORA ( 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ssoa fí sica, se for o caso, indicar nome e qualificaç ã o), t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re si acordado este Termo de Doaç ã o, com fulcro n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56.507/2015, no Decreto nº 58.102/2018 e nº Decreto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0.384/2001, alterado pelo Decreto nº 52.062/2010 e, també m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EDITAL DE CHAMAMENTO PÚBLICO ESPECÍFICO nº 02/FUNDAÇÃO PAULISTANA/2019, mediante as clá usulas e condiç õ 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int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 USULA PRIMEIRA - DO OB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 Constitui objeto do presente a doaç ã o dos segui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ns, serviç os ou direitos, conforme despacho homologató 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o DOC de XXXXX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 USULA SEGUNDA - DAS OBRIGAÇ Õ ES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Á RI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1. Sã o obrigaç õ es do DOADOR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1.1. Cumprir com o ofertado na proposta, conforme EDITAL DE CHAMAMENTO PÚBLICO ESPECÍFICO nº 02/FUND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ISTANA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1.2. Apresentar o bem, para tradição, ou o serviço,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ta, no(s) local(is) indicado(s) pela FUNDAÇÃO PAULISTA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1.3.Responsabilizar-se por danos pessoais e/ou materi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envolvam o fornecimento do bem, serviç o ou direito ofertado na propos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1.4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2. Sã o obrigaç õ es da FUNDAÇÃO PAULISTAN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2.1. Prover e as condiç õ es necessá rias para cumpr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oferta consubstanciada na propos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 USULA TERCEIRA- DA VIGÊ 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1. A vigê ncia deste Termo compreende o perí odo ent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e sua assinatura e a data do adimplemento total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rigações objeto do mesm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 USULA QUARTA - DA PUBLICAÇ Ã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1. A FUNDAÇÃO PAULISTANA providenciará a publicaç ã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resente instrumento e seu extrato, nos termos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58.102/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 USULA QUINTA – INEXISTÊ NCIA DE VÍ NCULO DE PESSO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1 Nã o se estabelecerá nenhum ví nculo, em especi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ureza trabalhista, entre o pessoal utilizado por quaisqu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partes para a execuç ã o das atividades decorrentes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e Term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USULA SEXTA – DA PREVISÃO ANTICORRUP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1 A(s) pessoa(s) jurídica(s) que celebrar(em) parceria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FUNDAÇÃO PAULISTANA por meio do presente Termo ser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erão) responsabilizada(s) objetivamente, nos âmbitos administrativo e civil, pelos atos lesivos previstos nesta Lei pratic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seu interesse ou benefício, exclusivo ou não, nos termos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Federal nº 12.846/201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USULA SÉTIMA – DAS PENAL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1. O não cumprimento das obrigações estipuladas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e Termo enseja o pagamento de multa estipulada entre 10% a 20% do valor total dos bens, serviços ou direi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tados em doação, sem prejuízo de indenização por da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ergen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 USULA OITAVA - DAS DISPOSIÇ Õ ES GERAIS E FIN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1. A presente doaç ã o é feita sem coaç ã o ou ví c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ntimento, estando livre de quaisquer ô nus ou encarg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2. A FUNDAÇÃO PAULISTANA declara que aceita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aç ã o em todos os seus term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3. Os bens, serviç os ou direitos a serem doados 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s deste ajuste serã o recebidos com o ateste do gestor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4. Fica vedada a menç ã o à presente doaç ã o, pela DOADORA, para fins publicitá ri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5. A presente doaç ã o nã o caracteriza novaç ã o, pagamento ou transaç ã o em relaç ã o a eventuais dé bitos da DOAD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com a FUNDAÇÃO PAULISTA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6. O presente Termo de Doaç ã o é firmado em cará t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rrevogá vel e irretratá ve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7. Os casos omissos serã o disciplinados pel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58.102/2018 e pelo Decreto nº 40.384/2001, alterado p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nº 52.062/2010 e, també m, pelo Edital de Cham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o Especí fico nº 02/FUNDAÇÃO PAULISTANA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ÁUSULA NONA – DO FORO DE ELEI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1 Fica eleito o Foro da Comarca de Sã o Paulo para, esgotada obrigatoriamente a tentativa de mediaç ã o extrajudici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imir as contrové rsias decorrentes da execuç ã o deste Term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renú ncia a qualquer outro, por mais privilegiado que sej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ndo assim ajustadas, compartilhando interess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ú tuos, firmam o presente Termo, em 2 (duas) vias de igu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or e forma, na presenç a das testemunhas abaixo nomea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subscrit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 o Paul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a Geral – FUNDAÇÃO PAULIST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ADORA (preencher nome ou razã o social e nome legí ve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representan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me: 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: 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G/RF: 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G/RF: 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855970" cy="403987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873750" cy="229616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881370" cy="220027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GÊNCIA SÃO PAULO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DE PREGÃO ELETRÔNICO Nº 010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BERTURA DE CERTAME LICITATÓ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TA, HORA: 24/04/2019, às 10h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DEREÇO ELETRONICO: http://www.adesampa.com.br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_adesampa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Nº: 8710.2019/0000088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TA DE COMPRA Nº: 894000801002019OC0000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Agência São Paulo de Desenvolvimento - ADE SAMPA (“ADE SAMPA”), serviço social autônomo, dotado de personalidade jurídica de direito privado, de fins não econômicos,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e coletivo e de utilidade pública, vinculada, por cooperação, à Secretaria Municipal de Desenvolvimen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Trabalho, conforme disposto na Lei Municipal nº 15.838,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 de julho de 2013, torna público que na data, horário e loc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ima, realizará licitação na modalidade PREGÃO ELETRÔNIC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itui objeto do Pregão Eletrônico a contratação de serviço de locação de de painel de LED para evento do progra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Empreendedoras Digitais”, que acontecerá no dia 20 de mai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auditório da Praça das Artes, Avenida São João, 281,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/SP, conforme o disposto no Termo de Referência que integra o Edital nº 010/2019 da ADE SAMPA na forma do Anexo 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referido Edital e seus anexos poderão ser obtidos atravé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internet, gratuitamente no seguinte endereço eletrônic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ttp://www.adesampa.com.br/editais_adesampa/</w:t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36:00Z</dcterms:created>
  <dc:creator>Nathalia do Nascimento Matias Santos</dc:creator>
  <dc:description/>
  <dc:language>en-US</dc:language>
  <cp:lastModifiedBy>Maria Luisa Domingues Pires dos Santos</cp:lastModifiedBy>
  <dcterms:modified xsi:type="dcterms:W3CDTF">2019-05-30T14:36:00Z</dcterms:modified>
  <cp:revision>2</cp:revision>
  <dc:subject/>
  <dc:title/>
</cp:coreProperties>
</file>